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96"/>
        <w:gridCol w:w="4126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5C0"/>
                <w:sz w:val="20"/>
                <w:szCs w:val="2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>ВЕДИ ТУР ГРУПП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ИНН 7701920168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6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>VEDI TOUR GROUP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65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-moscow@veditour.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right"/>
              <w:rPr>
                <w:color w:val="0065C0"/>
                <w:sz w:val="20"/>
                <w:szCs w:val="20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ITN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7701920168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color w:val="002086"/>
          <w:lang w:val="en-US"/>
        </w:rPr>
        <w:t xml:space="preserve"> </w:t>
      </w:r>
      <w:r>
        <w:rPr>
          <w:color w:val="002086"/>
          <w:lang w:val="en-US"/>
        </w:rPr>
        <w:t>_______________________________________________________________________________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НЕТТО</w:t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165" cy="92646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SPIRIT</w:t>
      </w:r>
      <w:r>
        <w:rPr>
          <w:lang w:val="en-US" w:eastAsia="en-US"/>
        </w:rPr>
        <w:t xml:space="preserve"> ПРОГРАММА ПОХУДЕНИЕ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Пакет включает в себя: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-1 медицинский осмотр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-1 консультацию диетолога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-3 процедуры </w:t>
      </w:r>
      <w:r>
        <w:rPr>
          <w:lang w:val="en-US"/>
        </w:rPr>
        <w:t>Vacustyler</w:t>
      </w:r>
      <w:r>
        <w:rPr/>
        <w:t>: уменьшает целлюлит, улучшает кровообращение и укрепляет соединительные ткани вблизи поверхности кожи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-3 процедуры </w:t>
      </w:r>
      <w:r>
        <w:rPr>
          <w:lang w:val="en-US"/>
        </w:rPr>
        <w:t>Celluloderm</w:t>
      </w:r>
      <w:r>
        <w:rPr/>
        <w:t xml:space="preserve"> 2000: мышечная стимуляция и  коррекция фигуры 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-2 процедуры Лимфо-дренаж (45’): активирует иммунитет и улучшает обмен веществ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-1 процедура </w:t>
      </w:r>
      <w:r>
        <w:rPr>
          <w:lang w:val="en-US"/>
        </w:rPr>
        <w:t>Pharmos</w:t>
      </w:r>
      <w:r>
        <w:rPr/>
        <w:t xml:space="preserve"> </w:t>
      </w:r>
      <w:r>
        <w:rPr>
          <w:lang w:val="en-US"/>
        </w:rPr>
        <w:t>Natur</w:t>
      </w:r>
      <w:r>
        <w:rPr/>
        <w:t xml:space="preserve"> </w:t>
      </w:r>
      <w:r>
        <w:rPr>
          <w:lang w:val="en-US"/>
        </w:rPr>
        <w:t>Veda</w:t>
      </w:r>
      <w:r>
        <w:rPr/>
        <w:t xml:space="preserve"> </w:t>
      </w:r>
      <w:r>
        <w:rPr>
          <w:lang w:val="en-US"/>
        </w:rPr>
        <w:t>Me</w:t>
      </w:r>
      <w:r>
        <w:rPr/>
        <w:t>: вывод шлаков и токсинов из организма (60’):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-3 процедуры в Крио-кабине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-Неограниченные по времени занятия спортом и фитнесом под руководством тренера </w:t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 xml:space="preserve">Стоимость пакета - 298 евро 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alibri" w:hAnsi="Calibri" w:eastAsia="Calibri" w:cs="Times New Roman"/>
      <w:color w:val="002060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color w:val="00206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1:00Z</dcterms:created>
  <dc:creator>malitskiy</dc:creator>
  <dc:description/>
  <dc:language>en-US</dc:language>
  <cp:lastModifiedBy>e.anufrieva</cp:lastModifiedBy>
  <cp:lastPrinted>2014-04-03T18:49:00Z</cp:lastPrinted>
  <dcterms:modified xsi:type="dcterms:W3CDTF">2014-05-14T13:21:00Z</dcterms:modified>
  <cp:revision>2</cp:revision>
  <dc:subject/>
  <dc:title/>
</cp:coreProperties>
</file>